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</w:r>
    </w:p>
    <w:p>
      <w:pPr>
        <w:pStyle w:val="BodyA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 xml:space="preserve">Treenway Silks offers over 30 varieties of silk yarns.  </w:t>
      </w:r>
    </w:p>
    <w:p>
      <w:pPr>
        <w:pStyle w:val="BodyA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We need your help to give our yarns names so we can better reference them.</w:t>
      </w:r>
    </w:p>
    <w:p>
      <w:pPr>
        <w:pStyle w:val="BodyA"/>
        <w:rPr/>
      </w:pPr>
      <w:r>
        <w:rPr>
          <w:rFonts w:eastAsia="ヒラギノ角ゴ Pro W3" w:cs="Lucida Grande" w:ascii="Lucida Grande" w:hAnsi="Lucida Grande"/>
        </w:rPr>
        <w:t xml:space="preserve">Please use this form to </w:t>
      </w:r>
      <w:r>
        <w:rPr>
          <w:rFonts w:eastAsia="ヒラギノ角ゴ Pro W3" w:cs="Lucida Grande" w:ascii="Lucida Grande" w:hAnsi="Lucida Grande"/>
          <w:b/>
          <w:color w:val="FF0000"/>
        </w:rPr>
        <w:t>vote</w:t>
      </w:r>
      <w:r>
        <w:rPr>
          <w:rFonts w:eastAsia="ヒラギノ角ゴ Pro W3" w:cs="Lucida Grande" w:ascii="Lucida Grande" w:hAnsi="Lucida Grande"/>
        </w:rPr>
        <w:t xml:space="preserve"> on the purposed names or </w:t>
      </w:r>
      <w:r>
        <w:rPr>
          <w:rFonts w:eastAsia="ヒラギノ角ゴ Pro W3" w:cs="Lucida Grande" w:ascii="Lucida Grande" w:hAnsi="Lucida Grande"/>
          <w:b/>
          <w:color w:val="FF0000"/>
        </w:rPr>
        <w:t>suggest a name</w:t>
      </w:r>
      <w:r>
        <w:rPr>
          <w:rFonts w:eastAsia="ヒラギノ角ゴ Pro W3" w:cs="Lucida Grande" w:ascii="Lucida Grande" w:hAnsi="Lucida Grande"/>
        </w:rPr>
        <w:t xml:space="preserve"> of your own!</w:t>
      </w:r>
    </w:p>
    <w:p>
      <w:pPr>
        <w:pStyle w:val="BodyA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</w:r>
    </w:p>
    <w:p>
      <w:pPr>
        <w:pStyle w:val="BodyA"/>
        <w:rPr/>
      </w:pPr>
      <w:r>
        <w:rPr>
          <w:rFonts w:eastAsia="ヒラギノ角ゴ Pro W3" w:cs="Lucida Grande" w:ascii="Lucida Grande" w:hAnsi="Lucida Grande"/>
          <w:b/>
          <w:color w:val="FF0000"/>
        </w:rPr>
        <w:t>Prizes:</w:t>
      </w:r>
      <w:r>
        <w:rPr>
          <w:rFonts w:eastAsia="ヒラギノ角ゴ Pro W3" w:cs="Lucida Grande" w:ascii="Lucida Grande" w:hAnsi="Lucida Grande"/>
          <w:color w:val="FF0000"/>
        </w:rPr>
        <w:t xml:space="preserve"> </w:t>
      </w:r>
      <w:r>
        <w:rPr>
          <w:rFonts w:eastAsia="ヒラギノ角ゴ Pro W3" w:cs="Lucida Grande" w:ascii="Lucida Grande" w:hAnsi="Lucida Grande"/>
          <w:sz w:val="22"/>
        </w:rPr>
        <w:t xml:space="preserve">   If we pick a name you suggest, we’ll send you a skein of that yarn!</w:t>
      </w:r>
    </w:p>
    <w:p>
      <w:pPr>
        <w:pStyle w:val="Normal"/>
        <w:rPr/>
      </w:pPr>
      <w:r>
        <w:rPr/>
        <w:t xml:space="preserve">AND we’ll randomly select </w:t>
      </w:r>
      <w:r>
        <w:rPr>
          <w:b/>
        </w:rPr>
        <w:t>three</w:t>
      </w:r>
      <w:r>
        <w:rPr/>
        <w:t xml:space="preserve"> of the voting ballots (no write-in required) to win one skein of our most popular “100% Bombyx Spun Silk 20/2” yarn.</w:t>
      </w:r>
    </w:p>
    <w:p>
      <w:pPr>
        <w:pStyle w:val="Normal"/>
        <w:rPr/>
      </w:pPr>
      <w:r>
        <w:rPr>
          <w:b/>
          <w:color w:val="FF0000"/>
        </w:rPr>
        <w:t>How:</w:t>
      </w:r>
      <w:r>
        <w:rPr/>
        <w:t xml:space="preserve">   Fill out this form and attach it to an email to us at </w:t>
      </w:r>
      <w:hyperlink r:id="rId2">
        <w:r>
          <w:rPr>
            <w:rStyle w:val="InternetLink"/>
            <w:color w:val="000099"/>
            <w:u w:val="single"/>
          </w:rPr>
          <w:t>info@treenwaysilks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One form per person, please.  We must get your email with the form attached by end of day Sunday, July 1, 2012.  </w:t>
      </w:r>
    </w:p>
    <w:p>
      <w:pPr>
        <w:pStyle w:val="Normal"/>
        <w:rPr>
          <w:sz w:val="20"/>
        </w:rPr>
      </w:pPr>
      <w:r>
        <w:rPr>
          <w:sz w:val="20"/>
        </w:rPr>
        <w:t xml:space="preserve">If you win we’ll call and/or email you to get your mailing addre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/>
        <w:t>Name:  ______________________________  Phone:  __________________  Email:  ___________________________________</w:t>
      </w:r>
    </w:p>
    <w:p>
      <w:pPr>
        <w:pStyle w:val="BodyA"/>
        <w:rPr/>
      </w:pPr>
      <w:r>
        <w:rPr/>
      </w:r>
    </w:p>
    <w:tbl>
      <w:tblPr>
        <w:tblW w:w="1392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3198"/>
        <w:gridCol w:w="3069"/>
        <w:gridCol w:w="1006"/>
        <w:gridCol w:w="2355"/>
        <w:gridCol w:w="2183"/>
      </w:tblGrid>
      <w:tr>
        <w:trPr>
          <w:trHeight w:val="960" w:hRule="atLeast"/>
          <w:cantSplit w:val="true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Yarn Name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4"/>
                <w:u w:val="single"/>
              </w:rPr>
              <w:t>Yarn Descrip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un Silk Yarns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means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e (Like, Neutral, Dislike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e-in vo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ggest a name)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te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0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Latin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ets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Strand Bombyx Silk Floss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ls (Modern English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a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/2 Bombyx Silk </w:t>
            </w:r>
            <w:r>
              <w:rPr>
                <w:sz w:val="18"/>
              </w:rPr>
              <w:t>(original twist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ne (African/Zulu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a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 Bombyx Silk (dense twist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ious (Old English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ku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ysanthemum (Japanese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ku--cone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 Bombyx Silk--Cone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ysanthemum (Japanese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beam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nbeam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2x2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ylah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2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nder (Modern English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e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2 Bombyx Silk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 flower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e--cone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2 Bombyx Silk--Cone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 flower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3619"/>
        <w:gridCol w:w="2756"/>
        <w:gridCol w:w="1319"/>
        <w:gridCol w:w="2355"/>
        <w:gridCol w:w="2183"/>
      </w:tblGrid>
      <w:tr>
        <w:trPr>
          <w:trHeight w:val="7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Yarn Na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4"/>
                <w:u w:val="single"/>
              </w:rPr>
              <w:t>Yarn Descrip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un Silk Yar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mean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e (Like, Neutral, Dislike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e-in vo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ggest a name)</w:t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er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0 Bombyx Sil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ze, Frost, Ice (Swedish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k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 (Japanese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dium Cord Bombyx Silk  </w:t>
            </w:r>
            <w:r>
              <w:rPr>
                <w:color w:val="A40800"/>
              </w:rPr>
              <w:t>NEW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40800"/>
              </w:rPr>
            </w:pPr>
            <w:r>
              <w:rPr>
                <w:color w:val="A4080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dium-Fine Cord Bombyx Silk </w:t>
            </w:r>
            <w:r>
              <w:rPr>
                <w:color w:val="A40800"/>
              </w:rPr>
              <w:t>NEW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40800"/>
              </w:rPr>
            </w:pPr>
            <w:r>
              <w:rPr>
                <w:color w:val="A4080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in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Cord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lty Silk Yarns</w:t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ik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clé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(Japanese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ush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ilk Chenille</w:t>
            </w:r>
            <w:r>
              <w:rPr>
                <w:sz w:val="16"/>
              </w:rPr>
              <w:t xml:space="preserve"> (synthetic core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rpillar (Japanese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rtatious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yelash</w:t>
            </w:r>
            <w:r>
              <w:rPr>
                <w:sz w:val="16"/>
              </w:rPr>
              <w:t xml:space="preserve"> (65%silk/35% polyamide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yx Silk-Blend Yarns</w:t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uggle Bunny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Silk(55%)/Angora Rabbit(45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citas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4 Silk(60%)/Bamboo(40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evity (Latin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lot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Silk(55%)/Tan Camel(45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lot Blanc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Silk(55%)/White Camel(45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dence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Silk(80%)/Cashmere(20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ken Cloud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2x2 Silk(70%)/Cotton(30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ílì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4 Silk(55%)/Ramie(45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 (Chinese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í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4 Silk(60%)/Wool(40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 (Greek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d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Silk(55%)/Yak(45%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 in Tibet where nomads tend yaks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d Silk Yarns</w:t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ōlḍan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Tussah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(Hindi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elin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 Muga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(Hebrew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el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/2 Muga   </w:t>
            </w:r>
            <w:r>
              <w:rPr>
                <w:color w:val="A40800"/>
              </w:rPr>
              <w:t>NEW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lden &amp; sweet </w:t>
            </w:r>
            <w:r>
              <w:rPr>
                <w:sz w:val="16"/>
              </w:rPr>
              <w:t xml:space="preserve">(Italian &amp; Spanish) 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tt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 Tussah Peduncle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(Greek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t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 Eri (Hand-spun on Takhli)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ful, calm (Hindi, Sanskrit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il Silk Yarns</w:t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rio - singles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(Latin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rio - 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(Latin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lirio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- I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 Bombyx Silk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(Latin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" w:right="0" w:hanging="0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720" w:gutter="0" w:header="360" w:top="1080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~ </w:t>
    </w:r>
    <w:r>
      <w:rPr/>
      <w:t>Continued on 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b/>
        <w:sz w:val="28"/>
      </w:rPr>
      <w:t>NAME THAT YARN CONTEST</w:t>
    </w:r>
  </w:p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48971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UNE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b/>
        <w:sz w:val="28"/>
      </w:rPr>
      <w:t>NAME THAT YARN CONTEST</w:t>
    </w:r>
  </w:p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48971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UNE, 201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enwaysilk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san Du Bois</dc:creator>
  <dc:description/>
  <dc:language>en-US</dc:language>
  <cp:lastModifiedBy/>
  <cp:revision>0</cp:revision>
  <dc:subject/>
  <dc:title>Treenway Silks offers over 30 varieties of silk yarns</dc:title>
</cp:coreProperties>
</file>